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sz w:val="32"/>
          <w:szCs w:val="32"/>
        </w:rPr>
        <w:t>ТЕМИ</w:t>
      </w:r>
    </w:p>
    <w:p>
      <w:pPr>
        <w:pStyle w:val="Heading"/>
        <w:jc w:val="center"/>
        <w:rPr/>
      </w:pPr>
      <w:r>
        <w:rPr>
          <w:rStyle w:val="StrongEmphasis"/>
        </w:rPr>
        <w:t>ДОСЛІДНИЦЬКИХ МАГІСТЕРСЬКИХ РОБІТ ТА ДИПЛОМНИХ ПРОЕКТІВ СПЕЦІАЛІСТІВ ДЛЯ СТУДЕНТІВ УСІХ СПЕЦІАЛЬНОСТЕЙ КАФЕДРИ ГІС</w:t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  <w:t>(Маг. –магистерська робота, Пр. – проект дипломний, Роб – робота дипломн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4"/>
        <w:gridCol w:w="590"/>
        <w:gridCol w:w="8213"/>
      </w:tblGrid>
      <w:tr>
        <w:trPr>
          <w:trHeight w:val="39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об.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пе-ціал.</w:t>
            </w:r>
          </w:p>
        </w:tc>
        <w:tc>
          <w:tcPr>
            <w:tcW w:w="8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 теми дипломної або магістерської роботи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сна магістерська робота: Розробка методик використання засобів  оперативної аналітичної обробки даних (OLAP-Microsoft)  для розв’язання геоінформаційних задач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ілення інформаційних ознак зображення на основі метода мультифрактального аналіз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пакету програм багатовимірного аналізу аерофотознимків при вивченні структури ландшафт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слідження та реалізація методів теоретико-графового аналізу просторово прив’язаних даних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робка фрагментів ГІС “Надзвичайні ситуації” Дніпропетровської області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телектуальний аналіз просторових даних економічно-соціально екологічного моніторінгу регіонів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 xml:space="preserve">Моделювання водного балансу озера Солений лиман на основі даних гідрогеологічного моніторінгу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Розробка та дослідження пакету програм відтворення геофізичних даних методами багатовимірного регресійного аналіз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іалізований растровий редактор даних дистанційного зондування Землі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інка ефективності методів обробки зображень при підготовці космознімків до виділення лінеаменті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та дослідження  пакету  програм підтримки прийняття рішень  за допомогою нейроних мереж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методів кольорового кодування мультіспектральних зображен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методів виділення контурів дільниць малоконтрасних зображен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ифікація текстурних зображень на основі методики wavelet перетворень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електронного атласу Дніпропетровської області для цілей сбалансованого регіонального розвитк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робка фрагментів ГІС “Охорона здоровя” м. Дніпропетровська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ind w:right="-108" w:hanging="0"/>
              <w:rPr/>
            </w:pPr>
            <w:r>
              <w:rPr/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ind w:right="-108" w:hanging="0"/>
              <w:rPr/>
            </w:pPr>
            <w:r>
              <w:rPr/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 w:before="0" w:after="0"/>
              <w:rPr/>
            </w:pPr>
            <w:r>
              <w:rPr/>
              <w:t>Геоіконічні моделі показників сталого розвитк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  блочної моделі родовища з використанням системи горно-геологічного моделювання  GEMCOM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методики використання USE-CASE  карт для проектування клієнт-серверних реалізацій геоінформаційних додаткі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слідження характеристик та відображення результатів роботи на картографічній топооснові теоретико-графових алгоритмів Флойда та Дейкстр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тосування MapObject для відображення та аналізу картографічної та тематичної інформації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зробка комплекса програм геостатистичного аналіз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комплекса програм геостатистичного аналізу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2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Розробка пакета програм моделювання територіальних структур геосисте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алгоритма та програмної реалізації визначення зон затоплення місцевості при повенях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робка програми розвязання транспортної задачі з використанням картографічної підтримки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зробка програми відображення поверхонь, заданих на нерегулярній мережі, з використанням API OpenGL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удування електроної синтетичної карти екологічного стану гідрогеологічного середовища  м. Дніпропетровськ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ка програми візуалізації трьохвимірних векторних полі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ка програми об’ємного відображення рельєфа місцевості на основі поверхонь Бєзьє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а моделювання руху і визначення колізій багатокутникі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 ГІС інвентаризації мереж  міськводоканалу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5"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5"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5" w:before="280" w:after="0"/>
              <w:rPr/>
            </w:pPr>
            <w:r>
              <w:rPr>
                <w:sz w:val="20"/>
                <w:szCs w:val="20"/>
              </w:rPr>
              <w:t xml:space="preserve">Комплексний проект: </w:t>
            </w:r>
            <w:r>
              <w:rPr>
                <w:color w:val="000000"/>
                <w:sz w:val="20"/>
                <w:szCs w:val="20"/>
              </w:rPr>
              <w:t>Фрагмент ГІС інвентаризації міськтепломереж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зробка програми у середовищі DELPHI для побудування та згладжування ізоліній поверхонь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  у середовищі DELPHI програми інтерполяції функції двох змінних за допомогою метода TIN та сплайн-метод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зробка програми у середовищі DELPHI для побудування та згладжування ізоліній поверхонь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зробка пакета програм розрахунку та візуалізації газодинамічних параметрів кар’єра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3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Створення корпоративного сайта КП Південукргологія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3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tLeast" w:line="57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ка  у середовищі  DELPHI учбової програми для розрахунку запасів вуглю на складі шахти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Розробка програмного модуля друку програмного забезпечення  РАПІД.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Розробка програмного модуля представлення даних ГІС РАПІД у вигляді 3D</w:t>
              <w:noBreakHyphen/>
              <w:t>поверхні на базі бібліотеки трьовимірної графіки OpenGL.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Комплексний проект: Розробка intranet системи дистанційного тестування студенті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озробка ГІС додатків для моделювання тактичних навчань бронетанкових військ зі складним ландшафтом</w:t>
            </w: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tLeast" w:line="2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браження  засобами ГІС даних, що характеризують хімічний склад акваторії р.Дніпро біля м. Дніпропетровська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/>
            </w:pPr>
            <w:r>
              <w:rPr/>
              <w:t>4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1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1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rPr/>
            </w:pPr>
            <w:r>
              <w:rPr/>
              <w:t>Розробка методики внесення даних в геоинформаційну систему з використанням GPS технологі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ка Web</w:t>
              <w:noBreakHyphen/>
              <w:t>вузла ВНЗ для проведення олімпіад по програмуванню для школярі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 ГІС управління ремонтно-профілактичними заходами розподіленого підприємств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інг экологичного стану річкових водоймів засобами ГІС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  елементів АРМ оператора залізничного рухомого складу ГМК з використанням GPS</w:t>
              <w:noBreakHyphen/>
              <w:t xml:space="preserve">технологій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інструментальної системи проведення поточного контроля знань студентів ВНЗ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Web-сайту для цілей відображення гідрогеологічного стану м. Новомосковськ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ий проект:  Разробка засобів ГІС-аналізу стану підготовки та прийму абітурієнтів до НГУ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tLeast" w:line="200" w:before="28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мплексний проект:  Пілотний проект створення картографічного Web-сайту м. Дніпропетровська засобами ГІС и Web-технологій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ворення ГІС-проекту представлення інфраструктури НГУ засобами ГІС и Web-технологій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tLeast" w:line="200" w:before="28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ворення фрагментів предметно-орієнтованої ГІС для інвентаризаціі земель, що належать залізниці і паспортизація смуги відвод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tLeast" w:line="2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ка елементів інтерфейсу картографічних додатків засобами Visual Basic for Application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додатків з застосуванням технології Topic Maps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картографічного Web-сайту для динамічного відображення результатів збору посівів зернових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Комплексний проект: Розробка засобів редагування та маніпулювання даними інвентаризаційних планшетів міського архітектурного управлінн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зробка фрагменту ГІС районного масштаб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зробка XML-орієнтованого інтерфейсу для обробки метаданих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Інтернет-магазину з геоінформаційною компонентою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геоінформаційної системи відображення рівня сплати податків у Жовтневому районі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6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 xml:space="preserve">Створення програми конвертації просторової інформації між різними ГІС та геодезичними пакетами 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6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 xml:space="preserve">Створення автоматизованого каталога координат геодезичних пунктів в середовищі Delphi, С++ и др. 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6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Створення автоматизованого каталога обліку та руху геодезичних, топографічних і картографічних матеріалів геофонда міста Дніпропетровськ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зробка програмного забезпечення автоматизованого робочого місця диспетчера вантажного автопідприємства з використанням середовища Delphi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програми розрахунку вихідних картографічних даних з різним масштабуванням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rPr/>
            </w:pPr>
            <w:r>
              <w:rPr/>
              <w:t>6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5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5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rPr/>
            </w:pPr>
            <w:r>
              <w:rPr/>
              <w:t>Комплексний проект: Проектування інформаційної системи агенції нерухомості в середовищі Power Designer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rPr/>
            </w:pPr>
            <w:r>
              <w:rPr/>
              <w:t>7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5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5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0" w:after="0"/>
              <w:rPr/>
            </w:pPr>
            <w:r>
              <w:rPr/>
              <w:t>Комплексний проект: Проектування інформаційної системи гірничо-збагачувального комбінату в середовищі Visual UML-SQL Server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7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Комплексний проект: Проектування інформаційної системи управління з буріння свердловин в середовищі BPwin+ERwin+Access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програми  розрахунку та відображення на картографічній основі пропускної здатності та “вузьких місць” транспортних мереж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зробка програми  розрахунку та відображення на картографічній основі гамільтонових циклів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зробка в середовищі Delphi+OpenGL програми генерування процедур тривимірного зображення гірничих машин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зробка в середовищі Delphi+OpenGL програми інтерактивного керування об'єктами під час просторового моделювання гірничих робіт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зробка в середовищі Delphi+OpenGL програми визначення та відображення на плані зміни фронту гірничих робіт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Розробка в середовищі Delphi+OpenGL програми побудови та просторового відображення розрізів шаруватих середовищ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зробка елементів інтерфейсу системи аутсорсінгу ГІС на базі </w:t>
            </w:r>
            <w:r>
              <w:rPr>
                <w:color w:val="000000"/>
              </w:rPr>
              <w:t>СУБД</w:t>
            </w:r>
            <w:r>
              <w:rPr/>
              <w:t xml:space="preserve"> PostgreSQL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гментування кольорових зображень на основі використання метода К-середніх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истичні методи підвищення якості мультиспектральних кольорових зображень Земної поверхні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’ютерні методи виділення границь низько контрастних ділянок зображень Земної поверхні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слідження задач логістики муніципального автотранспорт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бази геоданих родовища «Амвросієвська перспектива» CASE-засобами системи ArcGIS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сний проект: Розробка фрагменту інформаційної системи для обліку вищих навчальних закладів Україн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модуля тривимірної візуалізації растрових даних в ГІС РАПІД з підтримкою ефектів освітленості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. проект: Проектування інформаційної системи відділу земельного кадастру у середовищі Power Designer+SQL Server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ування інформаційної системи лікарні швидкої допомоги у середовищі BPwin+Erwin+SQL Server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. проект: Проектування інформаційної системи у середовищі StarUML+SQL Server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ілення та аналіз лініаментів на геозображеннях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9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Аналіз багатовимірних економічних параметрів на основі використання нейронних мереж Кохонен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9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аріантна до повороту класифікація текстурних зображень на основі кореляційних характеристик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9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>
                <w:spacing w:val="-6"/>
              </w:rPr>
            </w:pPr>
            <w:r>
              <w:rPr>
                <w:spacing w:val="-6"/>
              </w:rPr>
              <w:t>Кластерний аналіз показників еколого-соціально-економического моніторингу регіонов з урахуванням географічного сусідства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9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тимізація алгоритмів прогнозування екологічних та соціально-економічних показників з урахуванням їх геопросторової прив'язки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9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/>
            </w:pPr>
            <w:r>
              <w:rPr>
                <w:spacing w:val="-6"/>
              </w:rPr>
              <w:t>Двовимірна класифікація даних в геоіконічному моделюванні показників єколого-соціально-економічного моніторингу регіонів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9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Дослідження та реалізація методів та алгоритмів просторового аналіза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9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Кластерний аналіз показників моніторингу регіоні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і переноса радіаційніх забруднень атмосфери в регіоні ЗАЕС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слідження алгоритмів фрактального стиску даних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атична класифікація векторних об’єктів по значенням числових атрибутивних ознак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атична векторизація космічних знімків гірських районів для вивчення лініаментної мережі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інформаційний аналіз даних моніторингу атмосферного повітр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слідження ефективності організаційно-економічного механізму управління екологічними ризиками при гірничодобувних роботах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та дослідження  пакету програм формалізації цифрових тематичних карт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та дослідження  пакету програм аналізу матриць залежносте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10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ифікація текстурних зображень за гістограмними ознаками:  метод параметричної ідентифікації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10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ифікація текстурних зображень за гістограмними ознаками:  метод біспектрального аналіза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10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tLeast" w:line="2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ищення контрастності зображення на основі метода перетворення локальних контрасті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10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Адаптивна сегментація мультиспектральних зображень на основі нейронних мереж Кохонен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10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ехоімпульсних зображень на підставі методів параметричного спектрального методу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1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>
                <w:spacing w:val="-4"/>
              </w:rPr>
            </w:pPr>
            <w:r>
              <w:rPr>
                <w:spacing w:val="-4"/>
              </w:rPr>
              <w:t>Розробка програми створення динамічних карт показників еколого-соціально-економічного моніторингу регіонів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 xml:space="preserve">Еколого-соціально-економічний моніторинг регіонів: виділення аномалій регіонального розвитку  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11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Аналіз та оптимізація мережі еколого-соціально-економічного моніторингу регіонів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11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 xml:space="preserve">Графічні методи аналізу показників еколого-соціально-економічного моніторингу регіонів 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11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 xml:space="preserve">Розробка фрагментів ГІС екологічного моніторингу Дніпропетровської області 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11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>Геостатистичний аналіз показників гідрогеологічного моніторингу регіонів в ArcGIS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11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Розробка інформаційної технології для довгострокового прогнозування рівня грунтових вод по Дніпропетровській області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11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20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Прогнозування часових рядів на основі нейронних мереж штучного інтелекту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11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57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7" w:before="0" w:after="0"/>
              <w:rPr/>
            </w:pPr>
            <w:r>
              <w:rPr/>
              <w:t>Моделювання затоплення прибережної території смт. Васильківка при повенях р.Вовча</w:t>
            </w:r>
          </w:p>
        </w:tc>
      </w:tr>
      <w:tr>
        <w:trPr>
          <w:trHeight w:val="11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rPr/>
            </w:pPr>
            <w:r>
              <w:rPr/>
              <w:t>11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13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13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 w:before="0" w:after="0"/>
              <w:rPr/>
            </w:pPr>
            <w:r>
              <w:rPr/>
              <w:t>Електронні карти будови та екологічного стану геологічного середовища м.</w:t>
            </w:r>
            <w:r>
              <w:rPr>
                <w:color w:val="FF0000"/>
              </w:rPr>
              <w:t xml:space="preserve"> </w:t>
            </w:r>
            <w:r>
              <w:rPr/>
              <w:t>Тернівк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Розробка програми визначення зон прямої видимостї на місцевості методом зворотнього трасування промені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ка програми відображення твердих тіл на основі воксельної моделі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моделювання забруднення атмосфери від одиночного висотного джерела пасивних домішок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Д для збора і обробки інформації  з віддалених WWW-сервері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а-конвертор даних формату DXF в растрове представленн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а класифікації зображень шліфов напівкоштовних мінералів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5"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5"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побудування оверлеїв та буферних зон полігональних регіоні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програми обміну даними між комерційними векторними ГІС та САПР і ГІС РАПИД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12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Комплексний проект:  Розробка візуалізатора 3D-даних, збережених у файлах формата ESRI Shapefile.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12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spacing w:val="-4"/>
              </w:rPr>
            </w:pPr>
            <w:r>
              <w:rPr>
                <w:spacing w:val="-4"/>
              </w:rPr>
              <w:t>Розробка засобами MS Visual C++ ActiveX компонента конвертора файлів формата ESRI Shapefile в TXT</w:t>
              <w:noBreakHyphen/>
              <w:t>ASCII.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13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Розробка в середовищі MS Visual C++ програми – конвертора файлів форматів  SHP, MIF, HDR/GEO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13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Комплексний проект: Розробка клієнт-серверного пакету програм моделювання роботи мережевих датчиків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13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4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Комплексний проект: Розробка ядра ГІС СІГМА в середовищі Borland Delphi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розподіленої АІС з використанням мобільних пристроїв і технологій Java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зробка засобів моніторингу програмно-апаратних компонентів комп’ютерних систе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зробка Zope-орієнтованого застосування для підтримки Веб-розробок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ГІС підтримки етапів виконання кредитних операцій комерційного банк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плексний проект: Розробка АРМ головного землевпорядкувальника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</w:rPr>
              <w:t xml:space="preserve">Комплексний проект: </w:t>
            </w:r>
            <w:r>
              <w:rPr>
                <w:color w:val="000000"/>
                <w:spacing w:val="-2"/>
              </w:rPr>
              <w:t>Програмне забезпечення  регіональної інформаційної системи екологічного моніторинг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зробка та дослідження  пакету програм опису текстурних  зображень поверхні при дистанційному зондуванні Землі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програми зображення уступів на тривимірній схемі кар’єра за координатами точок верхньої та нижньої бровок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програмних модулів зображення руху об’єктів при візуалізації процесів моделювання гірських робіт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сний проект: Розробка в середовищі ArcGIS програми виділення графів з обчисленням та відображенням їх характеристик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rPr/>
            </w:pPr>
            <w:r>
              <w:rPr/>
              <w:t>14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5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tLeast" w:line="185"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rPr/>
            </w:pPr>
            <w:r>
              <w:rPr/>
              <w:t>Програма сегментації монохромних растрових зображень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на автоматизована технологія обробки та аналізу растрових зображень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вищення якості візуального аналізу низько контрастних зображень методом перетворень локальних контрасті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гментація багатопараметрових зображень на основі методів нечіткої логік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нтерференційні методи підвищення чутливості аналізу низько контрастних зображень земної поверхні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'ютерна учбова система для моделювання регіональних соціально-економічних процесів за статистичними даними моніторинг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нозування рівня ґрунтових вод за даними моніторингу Дніпропетровської області на основі клітинних автоматів і нечітких множин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тегрування та геоінформаційний аналіз показників соціально-економічного моніторингу регіонів Дніпропетровської області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тимізація алгоритмів прогнозування еколого-економічних та соціальних показників з урахуванням їх геопросторової прив’язк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із транспортної мережі з використанням графових моделей і геоінформаційних технологі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і реалізація алгоритмів оптимізації мережі екологічного моніторингу регіоні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. проект: Розробка прикладних компонентів для автоматизованої інформаційно-картографічної системи Дніпропетровських міських електричних мереж (АІКС «ЕЛЕКТРОМЕРЕЖА»)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коналювання програмних засобів відображення технологічних об’єктів систем електропостачання шахт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фрагменту ГІС для рішення задач логістики автомобільних вантажоперевезень у Дніпропетровській області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фрагменту ГІС для аналізу функціонування митних постів Україн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модуля обробки і аналізу гіперспектральних зображень у середовищі ГІС РАПІД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модуля виділення слабких аномалій в середовищі ГІС РАПІД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електронної бази даних і аналіз геометрії розламно-блокової та лінеаментної мережі регіонів Євразії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сервісних програм маніпуляції даними для ГІС РАПІД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фрагмента ГІС для моніторингу та аналізу стану онкозахворювань населення у м. Дніпропетровськ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та реалізація WEB-сайту кафедри ГІС з використанням систем керування контент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інструментів «Zoom» та «BirdFly» для візуалізації шарів у ГІС РАПІД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івняльне дослідження інформативності двохвимірних вейвлетів при аналізі растрових зображень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програми імпорта/експорта аерокосмічних даних у форматах LAN, BIL, BIP, BSQ для ГІС РАПІД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інформаційної системи моніторингу і підрахування платні за користування земельними ділянкам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агмент ГІС аналізу забрудненості території м. Дніпродзержинськ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ористання мови GPSS для імітаційного моделювання систем масового обслуговуванн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не забезпечення  підтримки нормативної оцінки земель м. Дніпропетровськ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ізація підтримки георефенційованих растрових зображень в ГІС РАПІД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ворення аналітичного Веб-сайту для обробки даних про хід виборчої кампанії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Веб-сайту організації з аналізом конкурентної ситуації на ринку металопрокату Придніпровського регіон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програмної оболонки для офісного програмного забезпечення кафедр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слідження можливостей засобів системи MATLAB для ведення цифрової моделі рельєфу кар’єр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івняльний аналіз і програмна реалізация алгоритмів побудування і відображення фрактальних ліні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алгоритму та програми автоматизованого доведення теорем числення висловлювань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слідження і реалізація методів моделювання роботи гірничих машин в середовищі MATLAB + SimulLink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слідження і реалізація методів розпізнавання образів для підтримки прийняття рішень в задачах просторового аналіз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зробка програми планування комплексу робіт за допомогою мережевих графікі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ізація підтримки довільних (будь-яких) кольорових палітр для сіткових шарів ГІС РАПІД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модуля аналізу растрових шарів даних на основі апарату тривимірної візуальної фільтрації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WEB-орієнтованої інформаційної системи прийняття рішень об успішності студентів з елементами дистанційного тестуванн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пакету програм моделювання поверхні рельєфу кар'єра ГЗК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коаліційні кінцеві ігри в багатокрітеріальній оптимізації: дослідження властивостей ситуаційних матриць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пакету програм для дослідження структури карт ландшафті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програми прийняття рішень по мірам перешкоди підтопляємості територі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системи виявлення аномалій даних геоінформаційних систем з використанням методів Data Mining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бази знань експертної системи планування й оцінки обсягів продажів з використанням методів Data Mining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методів і засобів інтелектуального аналізу систем прийняття рішень на основі технологій Data Mining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програмного забезпечення підтримки нормативної оцінки ресурсів корисних копалин засобами Data Mining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обка програми витягу знань інтелектуальної системи прийняття рішень засобами OLAP-технології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6:00Z</dcterms:created>
  <dc:creator>PDC</dc:creator>
  <dc:description/>
  <cp:keywords/>
  <dc:language>en-US</dc:language>
  <cp:lastModifiedBy>PDC</cp:lastModifiedBy>
  <dcterms:modified xsi:type="dcterms:W3CDTF">2012-03-15T06:48:00Z</dcterms:modified>
  <cp:revision>1</cp:revision>
  <dc:subject/>
  <dc:title>ТЕМИ</dc:title>
</cp:coreProperties>
</file>