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ми дипломних/магістерських робіт (проектів) </w:t>
      </w:r>
      <w:r>
        <w:rPr>
          <w:b/>
          <w:szCs w:val="28"/>
          <w:lang w:val="ru-RU"/>
        </w:rPr>
        <w:t xml:space="preserve">2008 </w:t>
      </w:r>
      <w:r>
        <w:rPr>
          <w:b/>
          <w:szCs w:val="28"/>
        </w:rPr>
        <w:t>року студентів груп ГІС</w:t>
      </w:r>
      <w:r>
        <w:rPr>
          <w:b/>
          <w:szCs w:val="28"/>
          <w:lang w:val="ru-RU"/>
        </w:rPr>
        <w:t>-03</w:t>
      </w:r>
      <w:r>
        <w:rPr>
          <w:b/>
          <w:szCs w:val="28"/>
        </w:rPr>
        <w:t>, ІС</w:t>
      </w:r>
      <w:r>
        <w:rPr>
          <w:b/>
          <w:szCs w:val="28"/>
          <w:lang w:val="ru-RU"/>
        </w:rPr>
        <w:t>-03</w:t>
      </w:r>
      <w:r>
        <w:rPr>
          <w:b/>
          <w:szCs w:val="28"/>
        </w:rPr>
        <w:t>, КМ-</w:t>
      </w:r>
      <w:r>
        <w:rPr>
          <w:b/>
          <w:szCs w:val="28"/>
          <w:lang w:val="ru-RU"/>
        </w:rPr>
        <w:t>03</w:t>
      </w:r>
    </w:p>
    <w:p>
      <w:pPr>
        <w:pStyle w:val="Heading"/>
        <w:rPr>
          <w:sz w:val="18"/>
        </w:rPr>
      </w:pPr>
      <w:r>
        <w:rPr>
          <w:sz w:val="18"/>
        </w:rPr>
        <w:t>(Маг. –магистерська робота, Пр. – проект дипломний, Роб – робота дипломна)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"/>
        <w:gridCol w:w="8930"/>
        <w:gridCol w:w="2121"/>
        <w:gridCol w:w="425"/>
        <w:gridCol w:w="425"/>
        <w:gridCol w:w="1785"/>
        <w:gridCol w:w="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 дипломної/магістерської робо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Б сту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б.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е-ціал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к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ворення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  <w:lang w:val="uk-UA"/>
              </w:rPr>
              <w:t xml:space="preserve">-сайта геологорозвідувальної експедиції на платформі </w:t>
            </w:r>
            <w:r>
              <w:rPr>
                <w:sz w:val="16"/>
                <w:szCs w:val="16"/>
                <w:lang w:val="en-US"/>
              </w:rPr>
              <w:t>UM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Сіняєв А.А. (Саліков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uk-UA"/>
              </w:rPr>
              <w:t>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Проф. Бусигін Б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інформаційний аналіз і моделювання гідрологічних показників моніторин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/>
              <w:t>Лєскова Д.В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(СЛ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Веб-сайту для оперативного моні торування та оцінки ступеня забруднення води у берегів р. Дніпр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Христенко В.О. (КГ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делювання конвергенції регіонів за показниками еколого-економічного моніторин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hadow w:val="false"/>
                <w:sz w:val="18"/>
                <w:szCs w:val="18"/>
              </w:rPr>
            </w:pPr>
            <w:r>
              <w:rPr/>
              <w:t>Дубовик М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Роб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 xml:space="preserve">Проф. Саричева Л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технологія комп’ютерного аудиту еколого-економічних показників (комплексна робот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hadow w:val="false"/>
                <w:sz w:val="18"/>
                <w:szCs w:val="18"/>
              </w:rPr>
            </w:pPr>
            <w:r>
              <w:rPr>
                <w:spacing w:val="-16"/>
              </w:rPr>
              <w:t>Какубав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Інформаційна технологія комп’ютерного аудиту еколого-економічних показників (комплексна робо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hadow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утор А.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робка учбової </w:t>
            </w:r>
            <w:r>
              <w:rPr>
                <w:sz w:val="16"/>
                <w:szCs w:val="16"/>
                <w:lang w:val="en-US"/>
              </w:rPr>
              <w:t>INTRA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истеми з моделювання економічних процесі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hadow w:val="false"/>
                <w:sz w:val="18"/>
                <w:szCs w:val="18"/>
              </w:rPr>
            </w:pPr>
            <w:r>
              <w:rPr/>
              <w:t>Овчіннікова Т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і реалізація метода аналізу інвестиційної привабливості регіоні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hadow w:val="false"/>
                <w:sz w:val="18"/>
                <w:szCs w:val="18"/>
              </w:rPr>
            </w:pPr>
            <w:r>
              <w:rPr/>
              <w:t>Рогозін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8"/>
                <w:lang w:val="uk-UA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ційна технологія аналізу пошукових запитів для підвищення ефективності Інтернет-реклам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hadow w:val="false"/>
                <w:sz w:val="18"/>
                <w:szCs w:val="18"/>
              </w:rPr>
            </w:pPr>
            <w:r>
              <w:rPr/>
              <w:t>Сохач Д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8"/>
                <w:lang w:val="uk-UA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і реалізація методів аналізу результатів кластеризації регіонів за показниками моніторин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hadow w:val="false"/>
                <w:sz w:val="18"/>
                <w:szCs w:val="18"/>
              </w:rPr>
            </w:pPr>
            <w:r>
              <w:rPr>
                <w:shadow w:val="false"/>
                <w:sz w:val="18"/>
                <w:szCs w:val="18"/>
              </w:rPr>
              <w:t>Буза Р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11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shadow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8"/>
                <w:lang w:val="uk-UA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uk-UA"/>
              </w:rPr>
              <w:t>Компоненти математичного забезпечення та інформаційної технології комп’ютерного моніторингу вторинного ринку нерухомост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енисова Г.Є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 xml:space="preserve">Доц. Кожевников А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автоматизованого визначення критичних ухилів при прокладанні автомобільних та залізничних дорі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оцюруба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фрагменту ГІС відображення рівня напруженості потоків автомобільного транспорту на пр.. К. Маркса  м. Дніпропетровсь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Алонов Д.Є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 xml:space="preserve">Доц. Коротенко Г.М. </w:t>
            </w:r>
          </w:p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(1С – Бусигін Б.С)</w:t>
            </w:r>
          </w:p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 xml:space="preserve">Комплексний проект: </w:t>
            </w:r>
            <w:r>
              <w:rPr>
                <w:sz w:val="16"/>
                <w:szCs w:val="16"/>
                <w:lang w:val="uk-UA"/>
              </w:rPr>
              <w:t>Розробка фрагменту АРМ спеціаліста міського водоканал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иков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3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гін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 xml:space="preserve">Комплексний проект: </w:t>
            </w:r>
            <w:r>
              <w:rPr>
                <w:sz w:val="16"/>
                <w:szCs w:val="16"/>
                <w:lang w:val="uk-UA"/>
              </w:rPr>
              <w:t>Розробка фрагменту інтелектуальної СППР для управління будівними основними фондами Авіапорту м. Дніпропетровсь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едон І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5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К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6"/>
                <w:lang w:val="uk-UA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системи оптимізації маршрутів вивозу твердих побутових відходів для їхньої утилізації і захоронення (для Жовтневого р-ну м. Дніпропетровська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а Ю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ГІС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Веб-сайту для оперативного моніторування та оцінки ступеня забруднення води у берегів р. Дніпр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Христенко В.О.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Бусигін Б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6"/>
                <w:lang w:val="uk-UA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способу визначення змін берегових ліній водяних об'єктів за даними космічної зйом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Бородай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ГІС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Доц.</w:t>
            </w:r>
          </w:p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Гаркуша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програми захисту клієнту електронної пошти від спа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Ляшенко Р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3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Комплексний проект</w:t>
            </w:r>
            <w:r>
              <w:rPr>
                <w:sz w:val="16"/>
                <w:szCs w:val="16"/>
                <w:lang w:val="uk-UA"/>
              </w:rPr>
              <w:t>: Розробка програмного інструментарію редагування шарів та побудови запитів до даних в ГІС «СІГМ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міна Л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4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uk-UA"/>
              </w:rPr>
              <w:t>Цибуляк Д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ворення моделі автоматизованої системи складання розкладу занять з оптимізацією потоків студенті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Д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ГІС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Доц. Нікулін С.Л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обка модуля ГІС-РАПІД  для обробки мультиспектральних космічних знімкі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йченко А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обка програмного модуля ГІС-РАПІД  для перетворення вектор-раст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О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лідження методів і засобів інтелектуального аналізу систем економічного прогнозування на основі технології Data Min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вала Р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</w:rPr>
              <w:t xml:space="preserve">Доц. </w:t>
            </w:r>
          </w:p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</w:rPr>
              <w:t>Трусов В.</w:t>
            </w: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О</w:t>
            </w: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</w:rPr>
              <w:t>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16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hadow/>
                <w:sz w:val="16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лідження нейромережового методу інтерполяції просторово-тимчасових да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омутянська О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М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осування генетичних алгоритмів для аналізу інформативності ознак у багатокритеріальних задач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олд</w:t>
            </w:r>
            <w:r>
              <w:rPr>
                <w:lang w:val="uk-UA"/>
              </w:rPr>
              <w:t>и</w:t>
            </w:r>
            <w:r>
              <w:rPr/>
              <w:t>р</w:t>
            </w:r>
            <w:r>
              <w:rPr>
                <w:lang w:val="uk-UA"/>
              </w:rPr>
              <w:t>є</w:t>
            </w:r>
            <w:r>
              <w:rPr/>
              <w:t>в</w:t>
            </w:r>
            <w:r>
              <w:rPr>
                <w:lang w:val="uk-UA"/>
              </w:rPr>
              <w:t xml:space="preserve">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16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hadow/>
                <w:sz w:val="16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компонентів експертних систем аналізу даних засобами об'єктно-орієнтованої мови CLIP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ушнюк </w:t>
            </w:r>
            <w:r>
              <w:rPr>
                <w:lang w:val="uk-UA"/>
              </w:rPr>
              <w:t>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Дослідження технологічних характеристик лінійки </w:t>
            </w:r>
            <w:r>
              <w:rPr>
                <w:sz w:val="16"/>
                <w:szCs w:val="16"/>
                <w:lang w:val="en-US"/>
              </w:rPr>
              <w:t>CASE</w:t>
            </w:r>
            <w:r>
              <w:rPr>
                <w:sz w:val="16"/>
                <w:szCs w:val="16"/>
                <w:lang w:val="uk-UA"/>
              </w:rPr>
              <w:t xml:space="preserve">-засобів компанії </w:t>
            </w:r>
            <w:r>
              <w:rPr>
                <w:sz w:val="16"/>
                <w:szCs w:val="16"/>
                <w:lang w:val="en-US"/>
              </w:rPr>
              <w:t>Rational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ftware</w:t>
            </w:r>
            <w:r>
              <w:rPr>
                <w:sz w:val="16"/>
                <w:szCs w:val="16"/>
                <w:lang w:val="uk-UA"/>
              </w:rPr>
              <w:t xml:space="preserve"> на етапах створення програмних продукті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ородов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ГІ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Доц.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 xml:space="preserve">Саліков В.О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16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hadow/>
                <w:sz w:val="16"/>
                <w:szCs w:val="1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оделювання бізнес-процесів та створення інформаційної системи для проекту Держкомзему України у стандарті </w:t>
            </w:r>
            <w:r>
              <w:rPr>
                <w:sz w:val="16"/>
                <w:szCs w:val="16"/>
                <w:lang w:val="en-US"/>
              </w:rPr>
              <w:t>UML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ідсистема видачі державних актів на право власност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Іванов П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ГІ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ектування інформаційної системи комерційного банку у середовищі </w:t>
            </w:r>
            <w:r>
              <w:rPr>
                <w:sz w:val="16"/>
                <w:szCs w:val="16"/>
                <w:lang w:val="en-US"/>
              </w:rPr>
              <w:t>Powe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igner</w:t>
            </w:r>
            <w:r>
              <w:rPr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en-US"/>
              </w:rPr>
              <w:t>SQL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er</w:t>
            </w:r>
            <w:r>
              <w:rPr>
                <w:sz w:val="16"/>
                <w:szCs w:val="16"/>
                <w:lang w:val="uk-UA"/>
              </w:rPr>
              <w:t xml:space="preserve"> – Підсистема кредит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енко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16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hadow/>
                <w:sz w:val="16"/>
                <w:szCs w:val="1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ектування інформаційної системи комерційного банку у середовищі </w:t>
            </w:r>
            <w:r>
              <w:rPr>
                <w:sz w:val="16"/>
                <w:szCs w:val="16"/>
                <w:lang w:val="en-US"/>
              </w:rPr>
              <w:t>Powe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igner</w:t>
            </w:r>
            <w:r>
              <w:rPr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en-US"/>
              </w:rPr>
              <w:t>SQL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er</w:t>
            </w:r>
            <w:r>
              <w:rPr>
                <w:sz w:val="16"/>
                <w:szCs w:val="16"/>
                <w:lang w:val="uk-UA"/>
              </w:rPr>
              <w:t xml:space="preserve"> – Операційний відді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pacing w:val="-8"/>
                <w:lang w:val="uk-UA"/>
              </w:rPr>
              <w:t>Трубчанін К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ектування інформаційної системи автотранспортного підприємства в середовищі </w:t>
            </w:r>
            <w:r>
              <w:rPr>
                <w:sz w:val="16"/>
                <w:szCs w:val="16"/>
                <w:lang w:val="en-US"/>
              </w:rPr>
              <w:t>BPwin</w:t>
            </w:r>
            <w:r>
              <w:rPr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en-US"/>
              </w:rPr>
              <w:t>ERwin</w:t>
            </w:r>
            <w:r>
              <w:rPr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en-US"/>
              </w:rPr>
              <w:t>SQL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фронова О.В</w:t>
            </w:r>
            <w:r>
              <w:rPr>
                <w:spacing w:val="-8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 xml:space="preserve">ІС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ворення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  <w:lang w:val="uk-UA"/>
              </w:rPr>
              <w:t xml:space="preserve">-сайта геологорозвідувальної експедиції на платформі </w:t>
            </w:r>
            <w:r>
              <w:rPr>
                <w:sz w:val="16"/>
                <w:szCs w:val="16"/>
                <w:lang w:val="en-US"/>
              </w:rPr>
              <w:t>UM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іняєв А.А. </w:t>
            </w:r>
            <w:r>
              <w:rPr>
                <w:sz w:val="16"/>
                <w:szCs w:val="16"/>
                <w:lang w:val="uk-UA"/>
              </w:rPr>
              <w:t>(Бусигін Б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16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hadow/>
                <w:sz w:val="16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w:br w:type="page"/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"/>
        <w:gridCol w:w="8930"/>
        <w:gridCol w:w="2121"/>
        <w:gridCol w:w="425"/>
        <w:gridCol w:w="425"/>
        <w:gridCol w:w="1785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системи оцінки екологічних ризиків від теплових станцій, що розміщені в м. Дніпропетровську з врахуванням фонового оточе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енко А.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ГІ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Доц.</w:t>
            </w:r>
          </w:p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Дорошкевич В.К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фрагменту ГІС для підтримки прийняття рішень щодо розвитку міста з врахуванням підтоплення територ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тнін О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ГІ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ГІС-фрагменту підтримки прийняття муніципальних рішень з урахуванням екологічного аудит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Ілларіонов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ГІ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фрагменту ГІС для організації пасажирських перевезень в Україні у період проведення ігор ЄВРО-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риземлін В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ГІ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Розробка системи продаж комп’ютерної літератури з використанням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  <w:lang w:val="uk-UA"/>
              </w:rPr>
              <w:t xml:space="preserve"> -технологі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фроно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Ас. Левченко М.А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підтримки довільних палітр для сіткових та символьних шарів ГІС РАПІ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лишков О.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Ас. Качанов О.В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системи моніторингу розкладу занять студентів кафедри ГІ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Боцула І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І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Інж. Бабенко Г.М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фрагменту ГІС для оцінки і аналізу ефективності використання земель в Бабушкінському районі м. Дніпропетровсь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Рижкова А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Ас. Грищенко О.В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озроб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истеми моніторингу обігу продукції Дніпровського крохмале-патокового комбінат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ль В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rFonts w:ascii="Arial Narrow" w:hAnsi="Arial Narrow" w:cs="Arial Narrow"/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6"/>
                <w:szCs w:val="16"/>
                <w:lang w:val="uk-UA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1" w:right="-108" w:hanging="0"/>
              <w:rPr>
                <w:b w:val="false"/>
                <w:b w:val="false"/>
                <w:shadow w:val="false"/>
                <w:sz w:val="16"/>
                <w:szCs w:val="16"/>
                <w:lang w:val="uk-UA"/>
              </w:rPr>
            </w:pPr>
            <w:r>
              <w:rPr>
                <w:b w:val="false"/>
                <w:shadow w:val="false"/>
                <w:sz w:val="16"/>
                <w:szCs w:val="16"/>
                <w:lang w:val="uk-UA"/>
              </w:rPr>
              <w:t>К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hadow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hadow w:val="false"/>
                <w:sz w:val="18"/>
                <w:szCs w:val="18"/>
                <w:lang w:val="uk-UA"/>
              </w:rPr>
              <w:t>Доц. Коротенко Г.М.</w:t>
            </w:r>
          </w:p>
        </w:tc>
      </w:tr>
    </w:tbl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28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100"/>
        <w:gridCol w:w="1541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геоінформаційних систем,  професор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С.Бусигін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hadow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0:00Z</dcterms:created>
  <dc:creator>962</dc:creator>
  <dc:description/>
  <cp:keywords/>
  <dc:language>en-US</dc:language>
  <cp:lastModifiedBy>PDC</cp:lastModifiedBy>
  <cp:lastPrinted>2008-02-07T16:37:00Z</cp:lastPrinted>
  <dcterms:modified xsi:type="dcterms:W3CDTF">2012-03-15T09:01:00Z</dcterms:modified>
  <cp:revision>16</cp:revision>
  <dc:subject/>
  <dc:title>Теми дипломних робіт бакалавра студентів групи ГІС-97-1</dc:title>
</cp:coreProperties>
</file>